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asad funkcjonowania kontroli zarządczej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minie Miasto Szczecin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…………………………………………</w:t>
      </w:r>
      <w:r>
        <w:rPr>
          <w:b/>
          <w:bCs/>
          <w:sz w:val="16"/>
          <w:szCs w:val="16"/>
        </w:rPr>
        <w:t>..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bCs/>
          <w:sz w:val="16"/>
          <w:szCs w:val="16"/>
        </w:rPr>
        <w:t>(nazwa i adres jednostki)</w:t>
      </w: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A O SPOSOBIE ZORGANIZOWANIA I FUNKCJONOWANIA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TROLI ZARZĄDCZEJ ZA ROK ……………………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992"/>
        <w:gridCol w:w="993"/>
        <w:gridCol w:w="2267"/>
      </w:tblGrid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GADN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.</w:t>
            </w:r>
          </w:p>
        </w:tc>
      </w:tr>
      <w:tr>
        <w:trPr>
          <w:trHeight w:val="11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zorganizowano i zapewniono adekwatny, skuteczny i efektywny system  kontroli zarządczej </w:t>
              <w:br/>
              <w:t xml:space="preserve">(z uwzględnieniem specyfiki i charakteru </w:t>
              <w:br/>
              <w:t xml:space="preserve">jednostki) 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 w ramach funkcjonującego w jednostce systemu kontroli zarządczej zapewniono realizację celów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) zgodność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działalnośc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przepisam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rawa oraz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procedurami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we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>wnętr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pacing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541" w:leader="none"/>
                <w:tab w:val="right" w:pos="2726" w:leader="none"/>
                <w:tab w:val="left" w:pos="30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2) skuteczność i efektywność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>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) wiarygodność sprawoz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4) ochrona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>zasob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) przestrzeganie i promowanie zasad etycznego postęp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6) efektywność i 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skuteczność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przepły</w:t>
            </w:r>
            <w:r>
              <w:rPr>
                <w:rFonts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wu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nform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7)  zarządzanie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ryzy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 w:eastAsia="en-US"/>
              </w:rPr>
              <w:t>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zy w ramach funkcjonującego w jednostce systemu kontroli zarządczej uwzględniono Standardy kontroli zarządczej dla sektora finansów publicznych, </w:t>
            </w:r>
            <w:r>
              <w:rPr>
                <w:rFonts w:cs="Arial" w:ascii="Arial" w:hAnsi="Arial"/>
                <w:sz w:val="22"/>
                <w:szCs w:val="22"/>
              </w:rPr>
              <w:t>zawarte w załączniku do Komunikatu Nr 23 Ministra Finansów z dnia 16. grudnia 2009 r. (Dz. Urz. MF nr 15, poz. 84)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data i podpis kierownika jednostki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418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W przypadku zaznaczenia odpowiedzi „NIE” w kolumnie nr 4, proszę podać przyczyny oraz planowany termin uwzględnienia danego zagadnienia w systemie kontroli zarządcz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3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12:00Z</dcterms:created>
  <dc:creator>Wydział Informatyki</dc:creator>
  <dc:description/>
  <cp:keywords/>
  <dc:language>en-US</dc:language>
  <cp:lastModifiedBy> </cp:lastModifiedBy>
  <cp:lastPrinted>2011-02-21T10:17:00Z</cp:lastPrinted>
  <dcterms:modified xsi:type="dcterms:W3CDTF">2011-02-21T09:33:00Z</dcterms:modified>
  <cp:revision>8</cp:revision>
  <dc:subject/>
  <dc:title>KWESTIONARIUSZ KONTROLI WEWNĘTRZNEJ (KKW)</dc:title>
</cp:coreProperties>
</file>